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声声慢》教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作者及有关背景，理解作者的情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品味诗句语言，体会诗作风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对诗歌的赏析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背诵名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步骤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导入新课，了解作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以平民之身，思公卿之责，念国家大事；以女人之身，求人格平等，爱情之尊。无论对待政事、学业还是爱情、婚姻，她决不随波，决不凑合，这就难免有了超越时空的孤独和无法解脱的悲哀。她背着沉重的十字架，集国难、家难、婚难和学业之难于一身，凡封建专制制度所造成的政治、文化、道德、婚姻、人格方面的冲突、磨难都折射在她那如黄花般瘦弱的身子上。一如她的名字所昭示的，“明月松前照，清泉石上流”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梁衡《乱世中的美神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段文字写的是宋代婉约派女词人李清照，本节课我们就一起来学习探讨她的代表作《声声慢》，一起走进这位“乱世中的美神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整体感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生活和创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清照（</w:t>
      </w:r>
      <w:r>
        <w:rPr>
          <w:rFonts w:cs="宋体;SimSun" w:ascii="宋体;SimSun" w:hAnsi="宋体;SimSun"/>
          <w:kern w:val="0"/>
          <w:sz w:val="24"/>
          <w:szCs w:val="24"/>
        </w:rPr>
        <w:t>1084</w:t>
      </w:r>
      <w:r>
        <w:rPr>
          <w:rFonts w:ascii="宋体;SimSun" w:hAnsi="宋体;SimSun" w:cs="宋体;SimSun"/>
          <w:kern w:val="0"/>
          <w:sz w:val="24"/>
          <w:szCs w:val="24"/>
        </w:rPr>
        <w:t>－约</w:t>
      </w:r>
      <w:r>
        <w:rPr>
          <w:rFonts w:cs="宋体;SimSun" w:ascii="宋体;SimSun" w:hAnsi="宋体;SimSun"/>
          <w:kern w:val="0"/>
          <w:sz w:val="24"/>
          <w:szCs w:val="24"/>
        </w:rPr>
        <w:t>1151</w:t>
      </w:r>
      <w:r>
        <w:rPr>
          <w:rFonts w:ascii="宋体;SimSun" w:hAnsi="宋体;SimSun" w:cs="宋体;SimSun"/>
          <w:kern w:val="0"/>
          <w:sz w:val="24"/>
          <w:szCs w:val="24"/>
        </w:rPr>
        <w:t>）南宋著名女词人。号易安居士，齐州章丘（今属山东）人。父亲李格非为当时著名学者，丈夫赵明诚为金石考据家。早期生活优裕，与丈夫共同致力于书画金石的搜集整理。靖康之变，北方沦陷，夫妇辗转下江南。后赵明诚病死，她过着悲苦孤独的晚年生活。所作词，前期多写闺怨离愁，后期多悲叹身世，情调感伤，有的也流露出对中原的怀念。形式上善用白描手法，自辟途径，语言清丽。作品散失很多。今有《漱玉词》 《李清照集校注》辑本传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前期：美满幸福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闺怨相思离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情趣盎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后期：颠沛流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亡夫亡国之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哀怨凄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自由诵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理解诗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寻寻觅觅，冷冷清清，凄凄惨惨戚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我不停地到处寻找，屋子里冷冷清清，内心一片凄凉、惨痛、悲戚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乍暖还寒时候，最难将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气候时暖时冷，身体最难保养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杯两盏淡酒，怎敌他、晚来风急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喝了几杯淡酒。又怎挡得住晚上突然到来的寒风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雁过也，正伤心，却是旧时相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大雁从空中飞过，看到它们就伤心，那是过去曾要托它们给丈夫传递书信的旧相识了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满地黄花堆积，憔悴损，如今有谁堪摘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院子里满是菊花，憔悴枯损，如今有什么可采摘的呢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守着窗儿，独自怎生得黑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守在窗子边，孤孤独独的，怎么挨到天黑啊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梧桐更兼细雨，到黄昏、点点滴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天近黄昏，细雨打在梧桐叶上，滴滴哒哒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次第，怎一个愁字了得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这种情况，怎一个愁字说得尽啊。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古诗词十分重视字句的锤炼，有诗眼，词眼之说。请同学们思考，这首词的词眼是什么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一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综观全词，一字一泪，满是愁情。那这种愁情又是如何展现的呢？请找出文中直接抒情的句子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确：寻寻觅觅，冷冷清清，凄凄惨惨戚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次第，怎一个愁字了得！直抒愁之重之多，是全词的主旨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回答后由老师明确：本词的主旨句是“这次第，怎一个愁字了得！”在诗中有如下表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 </w:t>
      </w:r>
      <w:r>
        <w:rPr>
          <w:rFonts w:ascii="宋体;SimSun" w:hAnsi="宋体;SimSun" w:cs="宋体;SimSun"/>
          <w:kern w:val="0"/>
          <w:sz w:val="24"/>
          <w:szCs w:val="24"/>
        </w:rPr>
        <w:t>学生交流后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“寻寻觅觅”，你觉得作者在寻觅什么？作者的境遇怎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时的李清照国破家亡夫死，他可能在寻觅儿时欢笑的岁月，流亡前得太平富有生活，丈夫在世时的爱情，还可能是其他心爱之物，日暮下的溪亭，藕花中的鸥鹭，捎来锦书的大雁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冷冷清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‘</w:t>
      </w:r>
      <w:r>
        <w:rPr>
          <w:rFonts w:ascii="宋体;SimSun" w:hAnsi="宋体;SimSun" w:cs="宋体;SimSun"/>
          <w:kern w:val="0"/>
          <w:sz w:val="24"/>
          <w:szCs w:val="24"/>
        </w:rPr>
        <w:t>但诗人找到那些曾经失去的欢笑岁月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但没有寻回失去的东西，没有减轻内心的伤痛，反而在这冷清环境中更生一种凄凉，惨淡悲戚。处境的冷清更衬托出人心境清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凄凄惨惨戚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寻觅的结果只有无尽的伤痛，这里写了诗人的心理感受沉痛，凄厉。这也为全词定下了悲苦愁绝的基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补充：一个无忧无虑的贵妇人，如今沦为流落无依、形影相吊的寡妇，其凄惨之景象，令人目不忍睹，其悲伤之心情，在叠词的回环往复中传到读者心中。让我们再齐读这句来感受一下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为了传达出这种愁思，作者选取了哪些意象？请同学们按照提示选择一种意象来搜集有关的名言名句，以学习小组为单位，总结人们寄予这些传统意象的情感体悟，作者用这些意象勾勒出了一幅怎样的画面？将大家的结论写在黑板上并选择发言人陈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一些物象来表现“愁”之深之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淡酒：为何李清照喝了三杯两盏白酒还觉得酒淡，莫非他是李白在世，酒仙第二？为什么必须是淡酒，而不能是美酒、浓酒、浊酒、或者茶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淡酒／急风”：并非酒淡，而是愁浓，酒力压不住心愁；借酒浇愁，而大风砭骨，又让诗人意绪全无。只因作者愁太重，酒入愁肠愁更愁。一个“淡”字突出作者晚年的凄凉，心境的凄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补充：举杯消愁愁更愁 ——李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酒入愁肠，化作相思泪 ——范仲淹《苏幕遮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词人本想借酒御寒，殊料，非但不能抵御刺骨寒风，却又想起以前把酒言欢的情景，此刻只能自斟自饮，两相对照，愁情更重了。李清照在前期词作《如梦令•昨夜雨疏风骤》中也写到过为驱寒消愁曾饮酒之事，然而却是“浓睡不消残酒“。酒力显得那么大，让作者浓浓地睡了好长时间都没有消下去，这里的酒力之所以大，是因为作者此时没有什么切入肌骨的愁病，有的只是作为一个年青贵族女子的闲愁，闲愁不痛，所以才会有“浓睡不消残酒”之说。两相对比，一个“淡”字，表明作者晚年是何等的凄凉，心境是何等的凄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风——</w:t>
      </w:r>
      <w:r>
        <w:rPr/>
        <w:t>怎敌他、晚来风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急天高猿啸哀，渚清沙百鸟飞回。——杜甫《登高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林花谢了春红，太匆匆，无奈朝来寒雨晚来风。      ——李煜《相见欢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雁——</w:t>
      </w:r>
      <w:r>
        <w:rPr/>
        <w:t>雁过也，正伤心，却是旧时相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云中谁寄锦书来？雁字回时，月满西楼。——李清照《一剪梅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可奈何花落去，似曾相识雁归来。——晏殊《浣溪沙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论：常以雁抒写离愁或相思哀怨的感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黄花——</w:t>
      </w:r>
      <w:r>
        <w:rPr/>
        <w:t>满地黄花堆积。憔悴损，如今有谁堪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莫道不消魂，帘卷西风，人比黄花瘦。  ——李清照《醉花阴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论：黄花比喻女子憔悴的容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梧桐</w:t>
      </w:r>
      <w:r>
        <w:rPr>
          <w:rFonts w:ascii="宋体;SimSun" w:hAnsi="宋体;SimSun" w:cs="宋体;SimSun"/>
          <w:kern w:val="0"/>
          <w:sz w:val="24"/>
          <w:szCs w:val="24"/>
        </w:rPr>
        <w:t>、雨——</w:t>
      </w:r>
      <w:r>
        <w:rPr>
          <w:rFonts w:ascii="宋体;SimSun" w:hAnsi="宋体;SimSun" w:cs="宋体;SimSun"/>
          <w:kern w:val="0"/>
          <w:sz w:val="24"/>
          <w:szCs w:val="24"/>
        </w:rPr>
        <w:t>梧桐更兼细雨，到黄昏点点滴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梧桐树，三更雨，不道离情正苦；一叶叶，一声声，空阶滴到天明。——温庭筠《更漏子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论：梧桐代表凄清、冷落、愁苦。雨是哀伤﹑愁丝的象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次第，怎一个愁字了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白  抽刀断水水更流，举杯消愁愁更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煜  问君能有几多愁？恰似一江春水向东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贺铸  “试问闲愁都几许？一川烟草，满城风   絮，梅子黄时雨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秦观  便做春江都是泪，流不尽许多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清照的愁表现在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亡国之痛、孀居之悲、沦落之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结：轻拂中华历史的尘烟纱缦，咀嚼古往今来的悲怀愁情，三千年古代文学史长河中，特立独行，登峰造极的沧海愁人恐怕当数女词人李清照了。</w:t>
      </w:r>
    </w:p>
    <w:p>
      <w:pPr>
        <w:pStyle w:val="Style15"/>
        <w:widowControl w:val="false"/>
        <w:spacing w:lineRule="auto" w:line="360" w:before="0" w:after="0"/>
        <w:ind w:firstLine="482"/>
        <w:rPr>
          <w:rFonts w:ascii="Tahoma" w:hAnsi="Tahoma" w:cs="Tahoma"/>
          <w:color w:val="000000"/>
        </w:rPr>
      </w:pPr>
      <w:r>
        <w:rPr>
          <w:rStyle w:val="StrongEmphasis"/>
          <w:rFonts w:ascii="Tahoma" w:hAnsi="Tahoma" w:cs="Tahoma"/>
          <w:color w:val="000000"/>
        </w:rPr>
        <w:t>三、结语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一般愁字别样情，半世漂泊感生平”，作为一个女人，李清照何其不幸；作为一个诗人，她又何其伟大。正所谓“国家不幸诗家幸，话到沧桑句便工”，苦难不停地擦试着李清照的艺术灵魂，这些经历像重物一样压在她生命的弹簧上，但它们不能压垮李清照，相反，苦难越重，艺术的灵魂飞得越高。怪不得一代文豪郭沫若这样评价李清照：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代词人有旧居，半生漂泊憾何如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冷清今日成轰烈，传诵千古是著书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1:00Z</dcterms:created>
  <dc:creator/>
  <dc:description/>
  <dc:language>en-US</dc:language>
  <cp:lastModifiedBy/>
  <dcterms:modified xsi:type="dcterms:W3CDTF">2016-05-15T10:41:00Z</dcterms:modified>
  <cp:revision>0</cp:revision>
  <dc:subject/>
  <dc:title/>
</cp:coreProperties>
</file>